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74 din 13/10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13 OCTOMBR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GRANCEA PETRU SILVIU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399 din data de 11.10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11.10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GRANCEA PETRU SILVIU 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, ultima legitimare fiind înregistrată la AS SPERANTA ROSIA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GRANCEA PETRU SILVI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 cu statut de jucător amator, urmând a fi legitimat la ACS VURPAR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11.10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4:00Z</dcterms:created>
  <dc:creator>Claudiu Boaru</dc:creator>
  <dc:description/>
  <cp:keywords/>
  <dc:language>en-US</dc:language>
  <cp:lastModifiedBy>mailatcristian@gmail.com</cp:lastModifiedBy>
  <cp:lastPrinted>2022-02-21T11:28:00Z</cp:lastPrinted>
  <dcterms:modified xsi:type="dcterms:W3CDTF">2023-10-12T11:28:00Z</dcterms:modified>
  <cp:revision>4</cp:revision>
  <dc:subject/>
  <dc:title/>
</cp:coreProperties>
</file>